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Артюхин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уководител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значейст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и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д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sz w:val="20"/>
          <w:szCs w:val="20"/>
        </w:rPr>
        <w:t xml:space="preserve"> </w:t>
      </w:r>
    </w:p>
    <w:p>
      <w:pPr>
        <w:pStyle w:val="Bodytext9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sz w:val="20"/>
          <w:szCs w:val="20"/>
        </w:rPr>
        <w:t>.: +7 (495) 645-14-14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Чистов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истр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рон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о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экономиче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е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кто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</w:p>
    <w:p>
      <w:pPr>
        <w:pStyle w:val="Bodytext9"/>
        <w:rPr/>
      </w:pPr>
      <w:r>
        <w:rPr>
          <w:sz w:val="20"/>
          <w:szCs w:val="20"/>
          <w:lang w:val="en-US"/>
        </w:rPr>
        <w:t>E-mail: finance-journal@mail.ru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Р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Гайзатуллин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минист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тарстан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кто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priem@minfin.tatar.ru</w:t>
      </w:r>
    </w:p>
    <w:p>
      <w:pPr>
        <w:pStyle w:val="Bodytext9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Н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Вафин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пециалис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истерст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тарстан</w:t>
      </w:r>
      <w:r>
        <w:rPr>
          <w:sz w:val="20"/>
          <w:szCs w:val="20"/>
        </w:rPr>
        <w:t xml:space="preserve"> </w:t>
      </w:r>
    </w:p>
    <w:p>
      <w:pPr>
        <w:pStyle w:val="Bodytext9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sz w:val="20"/>
          <w:szCs w:val="20"/>
        </w:rPr>
        <w:t>.: +7 (843-2) 64-79-06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Прокофье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значейст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и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кто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офессор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кадемик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ЕН</w:t>
      </w:r>
    </w:p>
    <w:p>
      <w:pPr>
        <w:pStyle w:val="Bodytext9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sz w:val="20"/>
          <w:szCs w:val="20"/>
        </w:rPr>
        <w:t>.: +7 (495) 748-67-49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Залого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ник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равл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итик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рдовия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</w:p>
    <w:p>
      <w:pPr>
        <w:pStyle w:val="Bodytext9"/>
        <w:rPr/>
      </w:pPr>
      <w:r>
        <w:rPr>
          <w:sz w:val="20"/>
          <w:szCs w:val="20"/>
          <w:lang w:val="en-US"/>
        </w:rPr>
        <w:t>E-mail: zalogov@e-mordovia.ru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Семкин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тарши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чны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трудник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ход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чно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исследователь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иту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адем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дже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значейст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фин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и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nalog@nifi-abik.ru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Гордеев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алоговы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сультант</w:t>
      </w:r>
      <w:r>
        <w:rPr>
          <w:sz w:val="20"/>
          <w:szCs w:val="20"/>
        </w:rPr>
        <w:t xml:space="preserve"> </w:t>
      </w:r>
    </w:p>
    <w:p>
      <w:pPr>
        <w:pStyle w:val="Bodytext9"/>
        <w:rPr/>
      </w:pPr>
      <w:r>
        <w:rPr>
          <w:sz w:val="20"/>
          <w:szCs w:val="20"/>
        </w:rPr>
        <w:t>E-mail: ksenya658@list.ru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Голодов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цен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еди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сите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жб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одов</w:t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Ю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Голодов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8"/>
          <w:sz w:val="20"/>
          <w:szCs w:val="20"/>
        </w:rPr>
        <w:t>ассистент</w:t>
      </w:r>
      <w:r>
        <w:rPr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кафедры</w:t>
      </w:r>
      <w:r>
        <w:rPr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бухгалтерского</w:t>
      </w:r>
      <w:r>
        <w:rPr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учета</w:t>
      </w:r>
      <w:r>
        <w:rPr>
          <w:spacing w:val="-8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8"/>
          <w:sz w:val="20"/>
          <w:szCs w:val="20"/>
        </w:rPr>
        <w:t>аудита</w:t>
      </w:r>
      <w:r>
        <w:rPr>
          <w:spacing w:val="-8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8"/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статистики</w:t>
      </w:r>
      <w:r>
        <w:rPr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Российского</w:t>
      </w:r>
      <w:r>
        <w:rPr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университета</w:t>
      </w:r>
      <w:r>
        <w:rPr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дружбы</w:t>
      </w:r>
      <w:r>
        <w:rPr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народов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  <w:t>E-mail: Golodova@yandex.ru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Л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Логвинов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цен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ахова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сков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о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промышлен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адемии</w:t>
      </w:r>
    </w:p>
    <w:p>
      <w:pPr>
        <w:pStyle w:val="Bodytext9"/>
        <w:rPr/>
      </w:pPr>
      <w:r>
        <w:rPr>
          <w:rFonts w:cs="Times New Roman" w:ascii="Times New Roman" w:hAnsi="Times New Roman"/>
          <w:sz w:val="20"/>
          <w:szCs w:val="20"/>
        </w:rPr>
        <w:t>Адрес</w:t>
      </w:r>
      <w:r>
        <w:rPr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Москв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Ленинградски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пект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sz w:val="20"/>
          <w:szCs w:val="20"/>
        </w:rPr>
        <w:t>.80 400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sz w:val="20"/>
          <w:szCs w:val="20"/>
        </w:rPr>
        <w:t>-2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Терюхо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цен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Финанс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едит</w:t>
      </w:r>
      <w:r>
        <w:rPr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Санкт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Петербург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сите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вис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ки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эксперт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консультант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лен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народ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ессиональ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ссоци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к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менеджеров</w:t>
      </w:r>
      <w:r>
        <w:rPr>
          <w:sz w:val="20"/>
          <w:szCs w:val="20"/>
        </w:rPr>
        <w:t xml:space="preserve"> PRMIA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  <w:t>E-mail: teruhov@gmail.com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Н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Овсяннико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руководитель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Центра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бухгалтерского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чета</w:t>
      </w:r>
      <w:r>
        <w:rPr>
          <w:spacing w:val="-4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аудита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государственного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финансового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контроля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ИФИ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АБиК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Минфина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России</w:t>
      </w:r>
      <w:r>
        <w:rPr>
          <w:spacing w:val="-4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кандидат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экономических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sz w:val="20"/>
          <w:szCs w:val="20"/>
        </w:rPr>
        <w:t>.:  +7 (495) 699-74-14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Годин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офессо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россий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огов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адемии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кто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a.m.godin@mail.ru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Мухано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спирант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Московски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иту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ринимательст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а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Muhanov_perovo@mail.ru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Федоров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цен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еджмен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россий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оч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о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экономиче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итута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  <w:t>E-mail: ecolena@mail.ru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Первунинская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спирантк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сков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сите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равл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ск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olseniya@mail.ru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Bodytext9">
    <w:name w:val="Body text 9"/>
    <w:basedOn w:val="Style15"/>
    <w:qFormat/>
    <w:pPr>
      <w:spacing w:lineRule="atLeast" w:line="254"/>
      <w:ind w:firstLine="340"/>
      <w:jc w:val="both"/>
    </w:pPr>
    <w:rPr>
      <w:rFonts w:ascii="NewtonC" w:hAnsi="NewtonC" w:cs="NewtonC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8:00Z</dcterms:created>
  <dc:creator>Леон</dc:creator>
  <dc:description/>
  <dc:language>en-US</dc:language>
  <cp:lastModifiedBy>Леон</cp:lastModifiedBy>
  <dcterms:modified xsi:type="dcterms:W3CDTF">2010-03-26T10:20:00Z</dcterms:modified>
  <cp:revision>1</cp:revision>
  <dc:subject/>
  <dc:title>Р</dc:title>
</cp:coreProperties>
</file>